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rava popisu koně</w:t>
      </w:r>
    </w:p>
    <w:p>
      <w:pPr>
        <w:pStyle w:val="Normal"/>
        <w:jc w:val="center"/>
        <w:rPr/>
      </w:pPr>
      <w:r>
        <w:rPr/>
        <w:t>(Pro účely pasu FEI je nutné popsat koně rovněž v angličtině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majiteli koně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/náze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pobyt/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Údaje o koni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ční čísl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koně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prava slovního popi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účely pasu FEI je nutné slovně popsat víry!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1) Hlava  2) Krk   3) Levá přední   4) Pravá přední  5) Levá zadní   6) Pravá zadní   7) Tělo    8) Získané odzna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Barva</w:t>
      </w:r>
      <w:r>
        <w:rPr>
          <w:sz w:val="20"/>
          <w:szCs w:val="20"/>
        </w:rPr>
        <w:t>: česky: ……………………………………</w:t>
        <w:tab/>
        <w:tab/>
        <w:t>anglicky: ………………….………..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česky: 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nglicky: ………………………………………………………………………………………………………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česky: ………………………………………………………………………………………………………….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nglicky: ………………………………………………………………………………………………………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česky: ………………………………………………………………………………………………………….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nglicky: 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česky: ………………………………………………………………………………………………………….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nglicky: 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česky: ………………………………………………………………………………………………………….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nglicky: 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česky: ………………………………………………………………………………………………………….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nglicky: 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česky: 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nglicky: ………………………………………………………………………………………………………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česky: ………………………………………………………………………………………………………….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nglicky: 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prava grafického popisu</w:t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5361940" cy="346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346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9375" cy="3352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9375" cy="335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2pt;height:272.7pt;mso-wrap-distance-left:9.05pt;mso-wrap-distance-right:9.05pt;mso-wrap-distance-top:0pt;mso-wrap-distance-bottom:0pt;margin-top: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9375" cy="3352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9375" cy="335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Kaštánky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ze pro účely pasu FEI</w:t>
      </w:r>
    </w:p>
    <w:p>
      <w:pPr>
        <w:pStyle w:val="Normal"/>
        <w:jc w:val="both"/>
        <w:rPr/>
      </w:pPr>
      <w:r>
        <w:rPr/>
        <w:t>Obrys kaštánků příslušných končetin musí být zakreslen v odpovídajícím čtverci u všech koní bez odznaků s méně než třemi víry.</w:t>
      </w:r>
    </w:p>
    <w:p>
      <w:pPr>
        <w:pStyle w:val="Normal"/>
        <w:jc w:val="both"/>
        <w:rPr/>
      </w:pPr>
      <w:r>
        <w:rPr/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>
          <w:trHeight w:val="2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vá před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Pravá zadní</w:t>
            </w:r>
          </w:p>
        </w:tc>
      </w:tr>
      <w:tr>
        <w:trPr>
          <w:trHeight w:val="2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á před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Levá zadní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pravu popisu a překlad proved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méno a příjmení:….......................................................................         Dne: …/…  20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 a razítko: ……………………………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31:00Z</dcterms:created>
  <dc:creator>Ing. František Lomský</dc:creator>
  <dc:description/>
  <cp:keywords/>
  <dc:language>en-US</dc:language>
  <cp:lastModifiedBy>Ing. František Lomský</cp:lastModifiedBy>
  <dcterms:modified xsi:type="dcterms:W3CDTF">2006-06-05T14:24:00Z</dcterms:modified>
  <cp:revision>9</cp:revision>
  <dc:subject/>
  <dc:title>Oprava popisu koně</dc:title>
</cp:coreProperties>
</file>